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ên đơn vị:…………….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Chương:………………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08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ỔNG HỢP DỰ TOÁN THU, CHI TỪ NGUỒN VAY NỢ NƯỚC NGOÀI VÀ VỐN ĐỐI ỨNG NĂM...</w:t>
        <w:br/>
      </w:r>
      <w:r>
        <w:rPr>
          <w:rFonts w:cs="Times New Roman" w:ascii="Times New Roman" w:hAnsi="Times New Roman"/>
          <w:i/>
          <w:sz w:val="24"/>
          <w:szCs w:val="24"/>
        </w:rPr>
        <w:t>(Dùng cho đơn vị sử dụng ngân sách báo cáo đơn vị dự toán cấp trên; đơn vị dự toán cấp I báo cáo cơ quan tài chính, cơ quan kế hoạch và đầu tư cùng cấp; UBND cấp tỉnh báo cáo Bộ Tài chính, Bộ Kế hoạch và Đầu tư)</w:t>
      </w:r>
    </w:p>
    <w:p>
      <w:pPr>
        <w:pStyle w:val="Normal"/>
        <w:spacing w:before="120" w:after="160"/>
        <w:jc w:val="right"/>
        <w:rPr/>
      </w:pPr>
      <w:r>
        <w:rPr/>
        <w:t>Đơn vị: USD</w:t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2375"/>
        <w:gridCol w:w="464"/>
        <w:gridCol w:w="485"/>
        <w:gridCol w:w="449"/>
        <w:gridCol w:w="451"/>
        <w:gridCol w:w="449"/>
        <w:gridCol w:w="451"/>
        <w:gridCol w:w="449"/>
        <w:gridCol w:w="451"/>
        <w:gridCol w:w="449"/>
        <w:gridCol w:w="451"/>
        <w:gridCol w:w="449"/>
        <w:gridCol w:w="451"/>
        <w:gridCol w:w="449"/>
        <w:gridCol w:w="451"/>
        <w:gridCol w:w="449"/>
        <w:gridCol w:w="451"/>
        <w:gridCol w:w="449"/>
        <w:gridCol w:w="451"/>
        <w:gridCol w:w="449"/>
        <w:gridCol w:w="451"/>
        <w:gridCol w:w="449"/>
        <w:gridCol w:w="630"/>
      </w:tblGrid>
      <w:tr>
        <w:trPr/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HƯƠNG TRÌNH, DỰ ÁN</w:t>
            </w:r>
          </w:p>
        </w:tc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à tài trợ</w:t>
            </w:r>
          </w:p>
        </w:tc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thực hiện Dự án</w:t>
            </w:r>
          </w:p>
        </w:tc>
        <w:tc>
          <w:tcPr>
            <w:tcW w:w="45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vốn ký kết theo Hiệp định</w:t>
            </w:r>
          </w:p>
        </w:tc>
        <w:tc>
          <w:tcPr>
            <w:tcW w:w="46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ũy kế thực hiện đến 31/12/... (năm trước)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p phát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o vay lại</w:t>
            </w:r>
          </w:p>
        </w:tc>
        <w:tc>
          <w:tcPr>
            <w:tcW w:w="36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p phát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o vay lại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theo phương thức hỗ trợ ngân sách (Rút dự toán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theo dự án (Hạch toán ghi thu, ghi chi NSNN)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theo phương thức hỗ trợ ngân sách (Rút dự toán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theo dự án (Hạch toán ghi thu, ghi chi NSNN)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ĐTPT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hường xuyên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ĐTPT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hường xuyên</w:t>
            </w:r>
          </w:p>
        </w:tc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ốn vay</w:t>
            </w:r>
          </w:p>
        </w:tc>
        <w:tc>
          <w:tcPr>
            <w:tcW w:w="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ốn đối ứng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ĐTPT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hường xuyên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ĐTPT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hường xuyên</w:t>
            </w:r>
          </w:p>
        </w:tc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ốn vay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ốn đối ứng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ốn vay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ốn đối ứng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ốn vay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ốn đối ứng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ốn vay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ốn đối ứng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ốn vay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ốn đối ứng</w:t>
            </w:r>
          </w:p>
        </w:tc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ốn vay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ốn đối ứng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ốn vay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ốn đối ứng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ốn vay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ốn đối ứng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ốn vay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ốn đối ứng</w:t>
            </w:r>
          </w:p>
        </w:tc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ĩnh vực giáo dục-đào tạo và dạy nghề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trình …….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 …….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ĩnh vực y tế, dân số và gia đình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ơng trình …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án……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00:00Z</dcterms:created>
  <dc:creator>PC</dc:creator>
  <dc:description/>
  <cp:keywords/>
  <dc:language>en-US</dc:language>
  <cp:lastModifiedBy>PC</cp:lastModifiedBy>
  <dcterms:modified xsi:type="dcterms:W3CDTF">2024-02-27T07:02:00Z</dcterms:modified>
  <cp:revision>1</cp:revision>
  <dc:subject/>
  <dc:title/>
</cp:coreProperties>
</file>